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Spacing"/>
        <w:ind w:left="-1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drawing>
          <wp:inline distT="0" distB="0" distL="0" distR="0">
            <wp:extent cx="6534150" cy="897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АВИЛА  внутреннего трудового распорядка</w:t>
      </w:r>
    </w:p>
    <w:p>
      <w:pPr>
        <w:pStyle w:val="NoSpacing"/>
        <w:ind w:left="-110" w:hanging="0"/>
        <w:jc w:val="center"/>
        <w:rPr>
          <w:rFonts w:ascii="Times New Roman" w:hAnsi="Times New Roman" w:cs="Times New Roman"/>
          <w:b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Государственном бюджетном оздоровительном общеобразовательном учреждении санаторного типа для детей, нуждающихся в длительном лечении «Новокашировская санаторная школа-интернат».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7540" w:leader="none"/>
        </w:tabs>
        <w:ind w:left="-11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1. Общие положения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ие Правила внутреннего трудового распорядка (далее Правила)  разработаны в соответствии с Трудовым Кодексом Российской Федерации и иными нормативными актами, регулирующими вопросы трудовых отношений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регулируют трудовой распорядок работников Государственного бюджетного оздоровительного общеобразовательного учреждения санаторного типа для детей, нуждающихся в длительном лечении «Новокашировская санаторная школа - интернат» (далее – ГБООУ «Новокашировская санаторная школа - интернат»), работающих по трудовому договору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преследуют следующие цели: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еспечение необходимых организационных условий для нормального высокопроизводительного труда на научной основе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циональное использование рабочего времени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крепление трудовой дисциплины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спитание у работников сознательного творческого отношения к своей работе;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еспечение высокого качества деятельности ГБООУ «Новокашировская санаторная школа - интернат»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просы, связанные с принятием Правил, решаются администрацией ГБООУ «Новокашировская санаторная школа - интернат» с учетом мнения профсоюзного комитета как представительного органа работников ГБООУ «Новокашировская санаторная школа - интернат»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утверждаются работодателем с учетом мнения представительного органа работников организации в порядке, установленном ст. 372 ТК РФ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ие Правила устанавливают взаимные права и обязанности работодателя и работников, ответственность за их соблюдение и исполнение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ждый работник должен быть ознакомлен с Правилами внутреннего трудового распорядка под роспись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вывешиваются для ознакомления работников на стенде ГБООУ «Новокашировская санаторная школа - интернат».</w:t>
      </w:r>
    </w:p>
    <w:p>
      <w:pPr>
        <w:pStyle w:val="NoSpacing"/>
        <w:numPr>
          <w:ilvl w:val="0"/>
          <w:numId w:val="0"/>
        </w:numPr>
        <w:ind w:left="-110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е право на труд путем заключения трудового договора о работе в организации.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NoSpacing"/>
        <w:numPr>
          <w:ilvl w:val="0"/>
          <w:numId w:val="0"/>
        </w:numPr>
        <w:ind w:left="-110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</w:r>
    </w:p>
    <w:p>
      <w:pPr>
        <w:pStyle w:val="NoSpacing"/>
        <w:numPr>
          <w:ilvl w:val="0"/>
          <w:numId w:val="0"/>
        </w:numPr>
        <w:ind w:left="-110"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>2. Порядок приема и увольнения работников</w:t>
      </w:r>
    </w:p>
    <w:p>
      <w:pPr>
        <w:pStyle w:val="NoSpacing"/>
        <w:numPr>
          <w:ilvl w:val="0"/>
          <w:numId w:val="0"/>
        </w:numPr>
        <w:ind w:left="-110"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>Порядок приема на работу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и реализуют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удовой договор заключается в письменной форме путем составления и подписания сторонами единого правового документа в двух экземплярах, один из которых хранится в ГБООУ «Новокашировская санаторная школа - интернат», другой – у работника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педагогических работников на работу производится согласно ст. 331 Трудового Кодекса Российской Федерации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риеме на работу работник обязан предъявить администрации: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аспорт или иной документ, удостоверяющий личность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трудовую книжку, оформленную в установленном порядке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траховое свидетельство государственного пенсионного страхования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дицинское заключение об отсутствии противопоказаний для работы в образовательном учреждении по состоянию здоровья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и поступлении на работу по совместительству работники обязаны представить справку с основного места работы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на работу в ГБООУ «Новокашировская санаторная школа - интернат»  без предъявления указанных документов не допускается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ется ГБООУ «Новокашировская санаторная школа - интернат»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ещается требовать от работника при приеме на работу документы, представление которых не предусмотрено законодательством, например, характеристику с прежнего места работы, справку о жилищных условиях и т.д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и ГБООУ «Новокашировская санаторная школа - интернат» имеют право работать на условиях внутреннего и внешнего совместительства  в порядке, предусмотренном действующим законодательством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на работу оформляется приказом руководителя ГБООУ «Новокашировская санаторная школа - интернат», изданным на основании заключенного трудового договора. Содержание приказа должно соответствовать условиям заключенного с работником трудового договора. Приказ работодателя о приеме на работу объявляется работнику под роспись в трехдневный срок со дня фактического начала работы. По требованию работника руководитель ГБООУ «Новокашировская санаторная школа - интернат» обязан выдать работнику надлежаще заверенную копию указанного приказа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иказе должны быть указаны: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сто работы – наименование организации;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аименование профессии (должности), на которую принимается работник (в соответствии с ЕТКС, тарифно-квалификационными характеристиками (требованиями) по должностям работников учреждений образования Российской Федерации, штатным расписанием ГБООУ «Новокашировская санаторная школа - интернат»)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ата начала работы (и дата ее окончания, если заключается срочный трудовой договор)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ктическое допущение к работе считается заключение трудового договора, независимо от того, был ли прием на работу оформлен надлежащим образом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риказом о приеме на работу администрация ГБООУ «Новокашировская санаторная школа - интернат»  обязана в 5-тидневный срок сделать запись в трудовой книжке работника в соответствии с Правилами  ведения и хранения трудовых книжек. На лиц, работающих по совместительству, трудовые книжки ведутся по основному месту работы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удовые книжки работников хранятся в ГБООУ «Новокашировская санаторная школа - интернат». Бланки трудовых книжек и вкладыши к ним хранятся как документы строгой отчетности. Трудовая книжка и личное дело руководителя учреждения хранится в органах управления образованием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каждой записью, вносимой на основании приказа в трудовую книжку, администрация  ГБООУ «Новокашировская санаторная школа - интернат» обязана ознакомить ее владельца под роспись в личной карточке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каждого работника ГБООУ «Новокашировская санаторная школа - интернат» ведется личное дело, состоящее из личного листка по учету кадров, автобиографии, заверенной копии приказа о приеме на работу, копии документа об образовании и профессиональной подготовке, копии трудовой книжки, медицинского заключения об отсутствии противопоказаний для работы в образовательном учреждении,  аттестационного листа, выписок из приказов по  управлению, отделу образования и учреждению о назначении, результатах аттестации, перемещении по службе, поощрениях и награждениях, увольнении. Здесь же хранится один экземпляр письменного трудового договора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ное дело работника хранится в ГБООУ «Новокашировская санаторная школа - интернат», в том числе и после увольнения, до достижения им возраста 75 лет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еме работника в ГБООУ «Новокашировская санаторная школа - интернат» делается запись в Книге учета личного состава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риеме работника или переводе его в установленном порядке на другую работу администрация ГБООУ «Новокашировская санаторная школа - интернат» обязана: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знакомить работника (под роспись) с порученной работой (должностной инструкцией), условиями и оплатой труда, разъяснить его права и обязанности в соответствии с Уставом учреждения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знакомить работника с Правилами трудового внутреннего распорядка, коллективным договором, инструкциями по организации охраны жизни и здоровья детей, проинструктировать по технике безопасности, гигиене и санитарии труда, противопожарной охране и другими правилами по охране труда с оформлением в журналах установленной формы, другими нормативно-правовыми актами учреждения, упомянутыми в трудовом договоре. По общему правилу работник не несет ответственности за невыполнение требований нормативно-правовых актов, с которыми не был ознакомлен.</w:t>
      </w:r>
    </w:p>
    <w:p>
      <w:pPr>
        <w:pStyle w:val="NoSpacing"/>
        <w:numPr>
          <w:ilvl w:val="0"/>
          <w:numId w:val="0"/>
        </w:numPr>
        <w:ind w:left="-110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>Отказ в приеме на работу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бор и расстановка кадров относится к компетенции руководителя ГБООУ «Новокашировская санаторная школа - интернат». По требованию лица, которому отказано в заключении трудового договора, работодатель обязан сообщить причину отказа в письменной форме. Отказ в заключении трудового договора может быть обжалован в суд (ст.64 ТК РФ).</w:t>
      </w:r>
    </w:p>
    <w:p>
      <w:pPr>
        <w:pStyle w:val="NoSpacing"/>
        <w:numPr>
          <w:ilvl w:val="0"/>
          <w:numId w:val="0"/>
        </w:numPr>
        <w:ind w:left="-110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>Перевод на другую работу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вод работника ГБООУ « Новокашировская санаторная школа - интернат» на другую работу производится в строгом соответствии с действующим законодательством и оформляется приказом. 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вод на другую работу без согласия работника возможен лишь в случаях, предусмотренных ст. 72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К РФ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изменении существенных условий труда (изменение числа классов-комплектов, количества групп, контингента учащихся, сокращения часов по учебному плану, изменение учебных программ и т.п.) работник должен быть поставлен в известность за два месяца в письменной форме (ст. 74 ТК РФ).</w:t>
      </w:r>
    </w:p>
    <w:p>
      <w:pPr>
        <w:pStyle w:val="NoSpacing"/>
        <w:numPr>
          <w:ilvl w:val="0"/>
          <w:numId w:val="0"/>
        </w:numPr>
        <w:ind w:left="-110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>Прекращение трудового договора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кращение и расторж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 имеет право расторгнуть трудовой договор, заключенный на неопределенный срок, по собственному желанию, предупредив об этом администрацию в письменной форме за 2 недели (14 календарных дней). Течение указанного срока начинается на следующий день после получения работодателем заявления работника об увольнении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расторжении трудового договора по уважительным причинам (выход на пенсию по старости, по инвалидности, досрочную трудовую пенсию и другие случаи) администрация может расторгнуть трудовой договор в срок, о котором просит работник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законодательством не может быть отказано в заключении трудового договора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истечении срока предупреждения об увольнении работник имеет право прекратить работу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по истечении срока предупреждения об увольнении трудовой договор не расторгнут, и работник не настаивает на увольнении, действие трудового договора продолжается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соглашению между работником и администрацией трудовой договор, может быть, расторгнут до истечения срока предупреждения об увольнении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, заключивший договор с условием об испытательном сроке, имеет право расторгнуть трудовой договор в период испытания, предупредив об этом администрацию в письменной форме за 3 дня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ольнение по результатам аттестации работников, а также в случаях ликвидации учреждения, сокращения численности или штата работников допускается, если невозможно перевести работника, с его согласия, на другую работу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бождение педагогических работников в связи с сокращением объема работы (учебной нагрузки) может производиться только по окончанию учебного года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имо оснований прекращения трудового договора по инициативе работодателя (администрации), предусмотренных законодательством о труде, основаниями для увольнения педагогического работника учреждения  по инициативе работодателя до истечения срока трудового договора являются: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торное в течение года грубое нарушение Устава учреждения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явление на работе в состоянии алкогольного, наркотического или токсического опьянения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ольнение работника – члена профсоюза по настоящим основаниям может осуществляться без согласия профсоюзного комитета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кращение трудового договора оформляется приказом руководителя учреждения.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.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, пункт Трудового кодекса Российской Федерации.  Днем увольнения считается последний день работы. 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олучении трудовой книжки в связи с увольнением работник расписывается в личной карточке формы Т-2 и в книге учета движения трудовых книжек и вкладышей к ним, а также делает роспись об ознакомлении с записью об увольнении на странице трудовой книжки.</w:t>
      </w:r>
    </w:p>
    <w:p>
      <w:pPr>
        <w:pStyle w:val="NoSpacing"/>
        <w:numPr>
          <w:ilvl w:val="0"/>
          <w:numId w:val="0"/>
        </w:numPr>
        <w:ind w:left="-110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 xml:space="preserve">3. Режим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>, рабочее время и его использование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– не более 36 часов в неделю, для остальных работников учреждения – 40 часов в неделю. 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я начала и окончания ежедневной работы Организации, рабочее время и время отдыха работников определяется Уставом учреждения, регулируется расписанием занятий, планами массовых мероприятий. Руководитель или его заместители обязаны обеспечить учет явки на работу и ухода с работы всех работников Организации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жим работы ГБООУ «Новокашировская санаторная школа - интернат»: круглосуточно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исание учебных занятий составляется по согласованию с профсоюзным комитетом с учетом педагогической целесообразности, соблюдения санитарно-гигиенических норм и максимальной экономии времени педагога, но не более 6 астрономических часов в день с обязательными 10-15 минутными перерывами через кажды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5 </w:t>
      </w:r>
      <w:r>
        <w:rPr>
          <w:rFonts w:cs="Times New Roman" w:ascii="Times New Roman" w:hAnsi="Times New Roman"/>
          <w:sz w:val="28"/>
          <w:szCs w:val="28"/>
          <w:lang w:val="ru-RU"/>
        </w:rPr>
        <w:t>минут работы, которые включаются в рабочее время педагога. При составлении учебных расписаний, педагогическим работникам, имеющим небольшую учебную нагрузку, может быть предоставлен один свободный от занятий день в неделю для методической работы и повышения квалификации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жим работы руководителя, его заместителей определяется графиком, составленным с таким расчетом, чтобы во время функционир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ей находился дежурный администратор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рабочего дня обслуживающего персонала определяется графиком сменности, с соблюдением установленной продолжительности рабочего времени за неделю или другой учетный период, и утвер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согласованию с профсоюзным комитетом. График сменности должен быть объявлен работникам под роспись и вывешен для ознакомления работников на стенд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>, как правило, не позднее, чем за 1 месяц до введения его в действие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тдыха и питания всем категориям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>, за исключением педагогических работников, выполняющих свои обязанности непрерывно в течение рабочего дня, предоставляется перерыв продолжительностью не менее 30 минут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ическим работникам, выполняющим свои обязанности непрерывно в течение рабочего дня, перерыв для приема пищи не устанавливается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ам образовательного учреждения обеспечивается возможность приема пищи одновременно с учащимися, в том числе в течение перерывов между занятиями (перемен)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я для отдыха и питания для других работников устанавливается: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12.00. до 13. 00 для работников из числа административно-хозяйственного, учебно-вспомогательного и обслуживающего персонала учреждения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12.00. до 13. 00 для медицинского персонала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ая нагрузка педагогического работника образовательного учреждения оговаривается в трудовом договоре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учебной нагрузки на новый учебный год устанавливается руководител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 согласованию с профсоюзным комитетом, с учетом мнения трудового коллектива (обсуждение нагрузки на педагогических советах, на методических объединениях и др.) до ухода работника в очередной ежегодный оплачиваемый отпуск, но не позднее сроков, в которые он должен быть предупрежден о возможном изменении в объеме учебной нагрузки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  установлении учебной нагрузки на новый учебный год следует иметь в виду, что, как правило: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 педагогических работников должна сохраняться преемственность классов (групп) и объем учебной нагрузки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ъем учебной нагрузки должен быть стабильным в течение учебного года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 учебной нагрузки (педагогической работы) больше или меньше нормы часов за ставку заработной платы устанавливается лишь с письменного согласия работника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, мнение которого как коллегиального органа должно быть оформлено в виде решения, принятого на специальном заседании с составлением соответствующего протокола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станавливается 6-дневная рабочая неделя с одним выходным днем – воскресенье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ей категории работников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БООУ «Новокашировская санаторная школа - интернат» устанавливается 5-ти дневная рабочая неделя с двумя выходными днями (суббота, воскресенье): секретарь, рабочий по ремонту и обслуживанию здания,  библиотекарь, бухгалтера, зам. по АХР, старшая медсестра, инструктор ЛФК, массажная медсестра, медсестра по физиотерапии, врачи, водители, шеф повар.  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рабочего дня или смены, непосредственно предшествующих нерабочему праздничному дню, уменьшается на один час. Для педагогических работников продолжительность каждого урока накануне нерабочего праздничного дня сокращается на 5 минут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е работников к проведению массовых и других мероприятий в выходные, а также праздничные дни производится в исключительных случаях в соответствии с распоряжением учредителя по письменному приказу руководи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ованному с профсоюзным комитетом.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, не совпадающее с очередным отпуском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тдельных категорий работников условиями трудового договора может устанавливаться ненормированный рабочий день – особый режим работы, в соответствии с которым работники могут по распоряж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и необходимости эпизодически привлекаться к выполнению своих должностных обязанностей за пределами нормальной продолжительности рабочего времени. (Перечень должностей работников с ненормированным рабочим днем определяется коллективным договор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>). Работникам с ненормированным рабочим днем предоставляется ежегодный дополнительный отпуск продолжительностью, определяемой индивидуальными трудовыми договорами, но не менее 3-х календарных дней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к сверхурочной работе, работе в выходные и нерабочие праздничные дни может производиться только с письменного согласия работника и в случаях, предусмотренных действующим законодательством. Сверхурочные работы не должны превышать для каждого работника 4 часов в течение 2-х дней подряд и 120 часов в год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влекает педагогических работников к дежурству по учреждению. График дежурств составляется на год, утверждается руководителем, согласуется с профсоюзным комитетом и вывешивается для ознакомления работников на стенд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ежурство должно начинаться не ранее чем за 20 минут до начала занятий и продолжаться не более 20 минут после их окончания. 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осенних, зимних, весенних и летних каникул, не совпадающие с очередным отпуском, является рабочим временем педагогических и других работников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 эти периоды педагогические работники привлекаются администрацией к педагогической, организационной, методической работе в пределах времени, не превышающего их учебной нагрузки до начала каникул. График работы в каникулы утверждается приказом руководи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плата труда педагогических работников и других категорий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>, ведущих преподавательскую работу, за время работы в период каникул производится из расчета заработной платы, установленной при тарификации, предшествующей каникулам. Для педагогических работников в каникулярное время, не совпадающее с очередным отпуском, с их согласия может быть установлен суммированный учет рабочего времени в пределах месяца (недели)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образовательного учреждения и т.п.) в пределах установленного им рабочего времени с сохранением установленной заработной платы. 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едоставление отпуска руководител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формляется приказом отдела образования, другим работникам – приказом по учреждению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личии у работника путевки на санаторно-курортное лечение по медицинским показаниям отпуск предоставляется вне графика. 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фик отпусков составляется на каждый календарный год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 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согласия работника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а отпуска денежной компенсацией допускается только при увольнении работника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трудовому законодательству (ст.128 ТК РФ)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а отпуска производится не позднее, чем за три дня до его начала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ам, работающим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 совместительству, ежегодный оплачиваемый отпуск предоставляется одновременно с отпуском по основной работе, о чем работник указывает в соответствующем заявлении с приложением документа с основного места работы о периоде отпуска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 на использовании отпуска за первый год работы возникает у работника по истечении 6 месяцев непрерывной работы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вольнении работнику выплачивается компенсация за все неиспользованные отпуска. 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 Работник в этом случае вправе отозвать свое заявление об увольнении до дня начала отпуска (если на его место не приглашен в порядке перевода другой работник)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м и другим работник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апрещается: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менять по своему усмотрению расписание уроков, занятий и график работы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менять, удлинять или сокращать продолжительность уроков, занятий и перерывов   (перемен) между ними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далять учащихся с занятий, уроков;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урить и распивать спиртные напитки в помещ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хранить в помещения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гковоспламеняющиеся и ядовитые вещества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отребление при общении ненормативной лексики;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глашать без служебной надобности посторонних лиц в помещ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прещается: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их производственной деятельностью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ывать во время уроков собрания, заседания, совещания;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сутствие на уроках (занятиях) посторонних лиц без разрешения администрации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ходить в класс (группу) после начала урока (занятия). Таким правом в исключительных случаях пользуется только руководител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его заместители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лать педагогическим работникам замечания по поводу их работы во время проведения уроков (занятий) и в присутствии обучающихся (воспитанников)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жим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рганизация работает  круглосуточно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ежим дня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00 – 7. 15 – подъем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15 – 7. 30 – зарядка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30 – 7. 50 – 1 завтрак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50 – 8. 00 – лечебно-профилактические мероприятия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00 –10. 40 – 1, 2, 3 уроки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40 – 11. 05 – динамическая пауза на свежем воздухе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05 – 11. 15 – 2 завтрак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15 – 12.55 – 4, 5 уроки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55 – 13.15 – обед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15 – 14.00 – 6 урок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00 – 14. 30 – прогулка, игры на открытом воздухе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30 –16. 00 – тихий час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00 – 16. 45 – посещение кружков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45 – 17. 00 – полдник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00 – 17. 20 – воспитательский час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20 – 18. 30 – самоподготовка с физкультпаузами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30 – 19 00 – прогулка, игры на открытом воздухе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00 – 19. 20 – ужин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20 – 19. 30 – лечебно-профилактич. мероприятия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30 –20.30 – час досуга, занятия по интересам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30 – 21. 00 –подготовка ко сну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00 – отбой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-ти дневная учебная неделя – 1-е классы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-ти дневная учебная неделя – 2-9 классы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исание уроков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урок  8.00 - 8.45            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урок  8.55 – 9.40            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 урок  9.55 – 10.40   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улка. Второй завтрак 10.40-11. 15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 урок 11.15 – 12.00         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 урок 12.10 – 12.55                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урок 13.15 – 14.0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клограмма рабочей недели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недельник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онный день, совещание при директоре, административные, производственные совещания, линейки учащихся, проверка состояния НКСШИ, кабинетов, санитарно-гигиенического режима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торник –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ные совещания, семинары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реда </w:t>
      </w:r>
      <w:r>
        <w:rPr>
          <w:rFonts w:cs="Times New Roman" w:ascii="Times New Roman" w:hAnsi="Times New Roman"/>
          <w:sz w:val="28"/>
          <w:szCs w:val="28"/>
          <w:lang w:val="ru-RU"/>
        </w:rPr>
        <w:t>– заседание ШМО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Четверг –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е профкома, Совет Организации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ятница – </w:t>
      </w:r>
      <w:r>
        <w:rPr>
          <w:rFonts w:cs="Times New Roman" w:ascii="Times New Roman" w:hAnsi="Times New Roman"/>
          <w:sz w:val="28"/>
          <w:szCs w:val="28"/>
          <w:lang w:val="ru-RU"/>
        </w:rPr>
        <w:t>педсовет, совещание, профсоюзное собрание (по плану), заседания родительского комитета, родительские собрания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уббо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общешкольные мероприятия, спортивные праздники. Спецкурсы, факультативы, Дни консультаций для родителей. </w:t>
      </w:r>
      <w:r>
        <w:rPr>
          <w:rFonts w:cs="Times New Roman" w:ascii="Times New Roman" w:hAnsi="Times New Roman"/>
          <w:sz w:val="28"/>
          <w:szCs w:val="28"/>
        </w:rPr>
        <w:t>Под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и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иклограмма рабо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340" w:leader="none"/>
              </w:tabs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кома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щания при зам. дирек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ое собр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ечительский 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36" w:leader="none"/>
              </w:tabs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ая 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еренция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bookmarkStart w:id="0" w:name="_GoBack"/>
            <w:bookmarkEnd w:id="0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0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журн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месяц</w:t>
            </w:r>
          </w:p>
        </w:tc>
      </w:tr>
      <w:tr>
        <w:trPr>
          <w:trHeight w:val="3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2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ые дела сотруд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</w:tr>
    </w:tbl>
    <w:p>
      <w:pPr>
        <w:pStyle w:val="NoSpacing"/>
        <w:ind w:left="-11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-110"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. Основные права и обязанности работодателя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ава и обязанности работодателя изложены в ст. 22 ТК РФ и Уставе Организации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тодатель имеет право на: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пра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нятие решений в пределах полномочий, установленных Уставом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лючение и расторжение трудовых договоров с работниками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с другими руководителями объединений для защиты своих интересов и на вступление в такие объединения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ощрение работников и на применение к ним  дисциплинарных мер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ю условий труда работников, определяемых по соглашению с собственником организации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тодатель обязан: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блюдать законодательство о труде, локальные нормативные ак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>, условия индивидуальных трудовых договоров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ять работникам работу, обусловленную трудовым договором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плачивать в полном объеме причитающуюся работникам заработную плату в сроки, установленные Трудовым Кодексом и коллективным договор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евременно выполнять предписания государственных надзорных и контрольных органов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воевременно рассматривать и внедрять предложения работников, направленные на улучшение рабо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>, поддерживать и поощрять лучших работников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реплять трудовую дисциплину, улучшать условия труда;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еспечивать надлежащие содержание помещений, их отопление, освещение, вентиляцию, оборудование; создавать нормальные условия для хранения верхней одежды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ировать соблюдение работниками требований инструкций по технике безопасности, противопожарной охране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вать условия для повышения производительности труда, улучшения качества работы, повышать роль морального стимулирования труда, решать вопросы о поощрении передовых работников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ть систематическое повышение деловой квалификации работников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ствовать созданию в коллективе деловой, творческой обстановки, поддерживать инициативу и активность работника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ть обязательное социальное страхование работников в порядке, установленном федеральным законом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змещать вред, причиненный работнику в связи с исполнением им трудовых обязанностей, в порядке и на условиях, установленных Российским законодательством,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лючать коллективный договор по требованию профсоюзного комитета или иного уполномоченного работниками представительного органа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ть меры по участию работников в управлении НКСШИ, укреплять и развивать социальное партнерство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ь мероприятия по сохранению рабочих мест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ячная заработная плата работника,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 (статья 133 ТК РФ). 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numPr>
          <w:ilvl w:val="0"/>
          <w:numId w:val="0"/>
        </w:numPr>
        <w:ind w:left="-110"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5. Основные права и обязанности работников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тник имеет право на: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лючение, изменение и расторжение трудового договора в порядке и на условиях, которые установлены Трудовым кодексом, иными федеральными законами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работы, обусловленной трудовым договором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, дополнительных отпусков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олную достоверную информацию об условиях труда и требованиях охраны труда на рабочем месте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щиту своих трудовых прав, свобод и законных интересов всеми не запрещенными законами способами;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змещение вреда, причиненного работнику в связи с исполнением и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язательное социальное страхование в случаях, предусмотренных федеральными законами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чее место, соответствующее требованиям охраны труда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  предусмотренных   федеральными   законами,   до  устранения   такой опасности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безопасным методам и приемам труда за счет средств работодателя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управлении общеобразовательным учреждением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едагогический   работн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имеет право на: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мостоятельный выбор и использование методики обучения и воспитания, учебников, учебных пособий и материалов, методов оценки знаний обучающихся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квалификации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кращенную рабочую неделю, удлиненный оплачиваемый отпуск, получение досрочной трудовой пенсии, социальные гарантии и льготы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полнительные льготы, предоставляемые в регионе педагогическим работникам образовательного учреждения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, за ним сохраняется место работы (должность) и средний заработок (ст.220 ТК РФ)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ботник обязан: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бросовестно выполнять трудовые обязанности, возложенные на него трудовым договором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ть требования устава образовательного учреждения, правила внутреннего трудового распорядка и трудовую дисциплину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режно относиться к имуществу работодателя и других работников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установленные нормы труда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евременно и точно выполнять распоряжения администрации, если они не противоречат существующему законодательству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ого соблюдать требования по охране труда, пожарной безопасности, владеть навыками безопасного ведения работ, исключающими причинение ущерба своему здоровью и здоровью учащихся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ть свое рабочее место в порядке, с учетом требований к учреждению образования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истематически повышать свою квалификацию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сти себя достойно, быть всегда внимательным к учащимся, вежливым с их родителями и членами коллектива, не создавать конфликтных ситуаций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соблюдать и охранять права и свободы учащихся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медленно сообщать своему непосредственному руководителю о любом несчастном случае во время учебно-воспитательного процесса, признаках профессионального заболевания, а также ситуациях, которые создают угрозу жизни и здоровью людей, сохранности имущества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азаться от выполнения работ в случаях возникновения непосредственной опасности для жизни и здоровья людей, а также при не обеспечении средствами индивидуальной и коллективной защиты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дагогические работники проходят аттестацию согласно Положению об аттестации работников образования Республики Татарстан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г  основных  обязанностей  педагогических  работников, учебно-воспитательного и обслуживающего персонала определяется работодателем  исходя из требований Устава учреждения, Положения об общеобразовательном учреждении, Правил внутреннего трудового распорядка, квалификационного справочника для педагогических работников, Единого тарифно-квалификационного справочника работ и  профессий  рабочих,  а также     должностных инструкций  и положений, утвержденных в установленном порядке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, проводимых как в учреждении, так и за его пределами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лассный руководитель: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ует созданию благоприятных условий для индивидуального развития и нравственного формирования личности ребенка, вносит необходимые коррективы в систему его воспитания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учает личность каждого ученика своего класса, его склонности, интересы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ет благоприятную микросферу и морально-психологический климат для каждого ребенка в классе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омощь в учебной деятельности и профессиональном самоопределении. Содействует получению каждым дополнительного образования через систему кружков,  секций, организуемых в образовательных учреждениях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ет права и свободы личности обучающихся, несет ответственность за их жизнь, здоровье и безопасность при организации и проведении внеклассной и внешкольной работы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вечает за ежедневную посещаемость занятий учащихся класса, оперативно выясняет причину отсутствия ученика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едневно заполняет патронажный журнал и ведомость пропущенных уроков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ого соблюдает «Правила техники безопасности» при проведении занятий, экскурсий, праздников, дежурства по школе и в классе, эвакуации детей в критических ситуациях, нормы производственной санитарии, противопожарной охраны;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вечает за ведение и своевременное оформление классной документации – классный журнал, дневники учащихся. Классные журналы и ключи от кабинетов выдаются только учителю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ирует питание согласно графика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ивает постоянный контакт с учителями-предметниками, оказывая им всестороннюю помощь в ведении уроков, установлению контактов с детьми. Классный руководитель контролирует сохранность учебников в классе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работу с родителями класса. Родительские собрания и консультации для родителей проводятся не реже 1 раза в четверть. Особое внимание уделяется индивидуальной работе с родителями и интересным формам проведения собраний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и проводит «Час общения» с родителями и детьми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лжен знать нормативные документы и методические рекомендации по вопросам воспитания, следить за новинками психолого-педагогической литературы. Постоянно повышать свой  методический уровень как воспитатель и организатор детского коллектива;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 сроках и времени проведения вечеров и праздников, родительских собраний заблаговременно извещать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вать и преумножать традиции класса и школы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итель-предметник: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ланирует учебный материал по преподаваемому предмету, тщательно готовится по всем видам образовательной работы. Несет ответственность за выполнение учебной программы, качество образования своих выпускников, достижение всеми учащимися базового уровня знаний и умений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рганизует индивидуальные занятия  и консультации с учащимися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язательно проводит внеклассную работу по преподаваемому предмету, проводит плановую работу с одаренными детьми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еспечивает соблюдение учебной дисциплины и режима посещения своих занятий. Контролирует выполнение требований техники безопасности и производственной санитарии при эксплуатации учебного оборудования. Несет персональную ответственность за жизнь и здоровье учащихся во время учебно-воспитательного процесса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внешний вид учителя должен соответствовать деловому стилю учебного заведения. 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читель должен быть в учреждении за 15-20 минут до начала урока, начинать и заканчивать урок со звонком, проводить консультации по предмету за счет времени, оставшегося от 40 минут урока, согласно графика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твечает за сохранность и санитарное состояние кабинета, в котором проводит урок, проветривает и организует влажную уборку закрепленного за ним кабинета. Уборка в кабинетах проводится только в присутствии учителя или классного руководителя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о окончании уроков в группу детей провожает учитель, ведущий последний урок в данном классе, по левому лестничному маршу. Из кабинета учитель уходит последним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итель, ведущий последний урок в кабинете, обязан закрыть все окна и форточки, закрыть кабинет и повесить ключ в учебную часть или сдать вахтеру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итание в столовой проводится строго по графику. В столовую класс провожает учитель, который вел урок перед обедом. 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чителю категорически запрещается удалять учащихся с уроков. Замечания следует делать корректно, учитывая индивидуальные особенности и не унижая достоинства личности учащихся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чителя начальных классов провожают детей на уроки татарского и английского языков, ИЗО, физкультуры, музыки и встречают их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читель отвечает за своевременное и правильное заполнение страниц классных журналов по своему предмету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читель обязан посещать педагогические советы, семинары, собрания коллектива, совещания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мена уроков, уход со службы – только с разрешения директора, а в его отсутствие – с разрешения дежурного администратора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читель участвует в деятельности методических объединений, создает личную педагогическую лабораторию, принимает активное участие в оснащении учебного кабинета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истематически занимается самообразованием, повышает свой профессиональный уровень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чителя и работники должны соблюдать нормы педагогической этики не только при обращении с детьми и родителями, но и друг с другом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Воспитатель 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ует и организует жизнедеятельность детей, их воспитание. Несет ответственность за сохранность и здоровье детей во время их пребывания в группе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ет сохранение и укрепление здоровья детей, проводит мероприятия, способствующие их психофизическому развитию, отвечает за их жизнь и здоровье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выполнение детьми режима дня, приготовление ими домашних заданий, оказывает детям помощь в учении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досуг детей, вовлекает их в художественное и научно-техническое творчество, спортивные секции, кружки и другие объединения по интересам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с учетом возраста детей работу по самообслуживанию, участие в общественно-полезном труде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аимодействует с родителями, учителями-предметниками, руководителями кружков и т.п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 должен знать нормативные документы и методические рекомендации по вопросам обучения и воспитания. Постоянно повышать свое педагогическое мастерство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ен заполнять в журнале выход группы на прогулку и местонахождение детей во время прогулок, экскурсий и т.п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после 21. 00. передает детей под роспись помощнику воспитателя (для ночного дежурства) со сводкой о количестве детей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оциальный педагог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щает интересы детей, подростков, молодежи. Выступает посредником между личностью и коллективом, семьей, средой, органами власти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ует предупреждению и преодолению отрицательных явлений в детской среде, оказывает помощь, принимает меры по созданию безопасной и комфортной обстановки, обеспечению охраны жизни детей и их здоровья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ет детей, нуждающихся в опеке и попечительстве; оказывает им необходимую помощь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пагандирует здоровый образ жизни. Занимается профилактикой правонарушений, алкоголизма и наркомании среди подростков, бытового и дорожно-транспортного травматизма, пожаров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ет семьи социального риска, работает с ними совместно с учителями и соответствующими службами (органами)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ует с педагогическими работниками, специалистами социальных служб, семейных и молодежных служб занятости, органами опеки и попечительства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ет в методической рабо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ОУ «Новокашировская санаторная школа - 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>, посещает педагогические советы, семинары, совещания и т.п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чески повышает свою квалификацию и профессионализм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сихолог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воспитательно-образовательную работу, направленную на обеспечение полноценного психического здоровья и развития личности детей и молодежи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ет условия, затрудняющие становление личности ребенка и посредством психопрофилактики, психодиагностики, коррекции, консультирования и реабилитации оказывает помощь детям, учителям и родителям в решении личностных, профессиональных и других конкретных жизненных проблем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психолого-педагогическую диагностику готовности детей к обучению при переходе из одной возрастной категории  в другую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 учителями планирует и разрабатывает развивающие и коррекционные программы учебной деятельности с учетом индивидуальных и половозрастных особенностей личности ребенка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ет детей  с эмоциональными и интеллектуальными задержками развития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ледует и оказывает социально-педагогическую поддержку детям с дефектами умственного и физического развития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ервичную профилактику алкоголизма и наркомании среди подростков, проводит психологическую экспертизу и психолого-педагогическую коррекцию отклоняющегося асоциального поведения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ет в работе психолого-медико-педагогических комиссий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ет в работе педагогических советов, семинаров, совещаний и т.п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 психологический семинар для педагогов, пропагандирует психологические знания среди учащихся и родителей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одит материалы исследований и наблюдений до педагогов и администрации для разумного использования в дальнейшей деятельности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меститель директора по АХР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сохранность здания и имущества ГБООУ «Новокашировская санаторная школа - интернат»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ет все возложенные на него обязанности по охране труда согласно нормативно-правовым актам Российской Федерации (приказа Министерства образования  РФ №92 от 27 февраля 1995 года)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чистоту и порядок в школьном помещении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чает за своевременную подготовку школьного помещения к началу учебных занятий. 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обеспечение школы водой и теплом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ет за правильную организацию работы уборщиц и гардеробщиков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 расходование средств Организации на хозяйственные нужды и отчитывается в этом перед администрацией Организации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Медицинская сестра  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 врачом следит за выполнением СанПин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лняет индивидуальные медицинские карты учащихся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 врачом проводит антропометрические измерения, реакции Пирке и Манту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ирует учителей по вопросам рассаживания детей в классах в соответствии с их зрением, ростом и слухом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ески проводит профилактические осмотры всех учащихся для проверки соблюдения ими правил личной гигиены и для выявления больных и подозрительных на кожные, глазные и другие инфекционные заболевания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предохранительные прививки и учет прививок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контроль за выполнением санитарно-гигиенического режима школы и учебных кабинетов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 учет и хранение медицинского инвентаря и медикаментов и следит за своевременным их пополнением; несет ответственность за сохранность оборудования медицинского кабинета, медицинского инвентаря и медикаментов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контроль за качеством и организацией питания учащихся, фитооздоровлением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связь с лечебно-профилактическими и другими учреждениями и организациями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 всю медицинскую документацию и отчетность по установленным формам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ует с классными руководителями; осуществляет санитарное просвещение детей и их родителей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Библиотекарь 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ет с библиотечным фондом, организует справочно-информационный отдел библиотеки: систематический и тематический каталоги, картотеки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 необходимую документацию по учету, хранению библиотечного фонда и отчетности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прием и выдачу необходимой литературы, составляет рекомендательные списки по внеклассному чтению, проводит массовую работу с учащимися и учителями по пропаганде книг, библиотечно-библиографических знаний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связь с другими библиотеками, принимает участие в работе методического объединения библиотекарей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целенаправленную систематическую работу по своевременному и полному обеспечению школы учебниками и учебно-методической литературой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ывает помощь в подборе литературы при подготовке педагогических советов, семинаров, открытых уроков и т.п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ивает тесный контакт с классными руководителями и учителями-предметниками, оказывая им практическую помощь. В свою очередь классные руководители и учителя обязаны оказывать библиотекарю практическую и своевременную помощь при сдаче и выдаче учебников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и и книги принимаются только в хорошем состоянии, разорванные книги должны быть отремонтированы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рь должен знать основы библиотечного дела, формы, методы индивидуальной и массовой работы с читателями, правила по охране труда, технике безопасности и противопожарной защите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экспериментальную работу по библиотечно-библиографическому делу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хнический персонал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орант работает под непосредственным руководством заведующего соответствующим учебным кабинетом, своевременно подготавливает оборудование и аппаратуру для лабораторных, практических и демонстрационных работ, несет ответственность за содержание в порядке вверенного ему оборудования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ведет делопроизводство с использованием ПЭВМ, статистический учет и архив ГБООУ «Новокашировская санаторная школа - интернат», оказывает классным руководителям помощь в ведении личных дел учащихся. Осуществляет контроль за своевременным использованием фонда всеобуча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ладший обслуживающий персонал (МОП) обеспечивает санитарное состояние закрепленного за ней участка помещения.  В  каникулярное время привлекается к выполнению мелких хозяйственных поручений по ГБООУ «Новокашировская санаторная школа - интернат», к дежурству в ГБООУ «Новокашировская санаторная школа - интернат»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орож обязан следить за своевременной чистотой крыш, следить за порядком на участке ГБООУ «Новокашировская санаторная школа - интернат», охранять здание ГБООУ «Новокашировская санаторная школа - интернат»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ащиеся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ученики обязаны являться на занятия без опоздания, за 10 минут до начала уроков. Опоздавшие ученики допускаются к занятиям с разрешения дежурного администратора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ход учащихся в группу после уроков проходит организованно в сопровождении учителя по левому лестничному маршу.  (провожает учитель, ведущий последний урок)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х учащимся ГБООУ «Новокашировская санаторная школа - интернат» в одежде необходимо придерживаться школьного этикета, носить вторую обувь. Хождение по ГБООУ «Новокашировская санаторная школа - интернат» в пальто, в головных уборах, в 1-ой обуви запрещается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учащиеся обязаны беречь имущество ГБООУ «Новокашировская санаторная школа - интернат», бережно относиться к учебникам, к своим вещам и вещам товарищей. В случае порчи имущества восстановление или ремонт его производится самими учащимися или за счет родителей ученика. За потерю или порчу школьных учебников ученик проводит замену или выплачивает компенсацию в 10-кратном размере его стоимости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ходе учителя в класс учащиеся обязаны встать, приветствуя его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ученик отвечает за чистоту, порядок и сохранность своего рабочего места в классе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журные по классу обязаны готовить класс и оборудование к каждому уроку, сообщать учителю об отсутствующих в классе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ход в учительскую, в кабинет директора и его заместителей возможен только с разрешения взрослых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выбирают по своему усмотрению спецкурс, факультатив, кружок, спортивную секцию. Учащиеся обязаны своевременно являться на эти занятия, их посещаемость отмечается в журнале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обязаны быть выдержанными, организованными, тактичными, вежливыми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приказом может наложить дисциплинарное взыскание на учащегося (замечание, выговор, строгий выговор, исключение из школы). 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ение в ГБООУ «Новокашировская санаторная школа - интернат» строго запрещен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одители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, желающие пройти в ГБООУ «Новокашировская санаторная школа - интернат», должны иметь вторую обувь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ждение родителей  во время уроков запрещено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интересующие вопросы родители могут решить на родительских собраниях или при  индивидуальной консультации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обязаны контролировать посещаемость уроков, отношение к учебе, поведению в ГБООУ «Новокашировская санаторная школа - интернат»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имеют право добровольно принимать участие в жизни ГБООУ «Новокашировская санаторная школа - интернат», оказывать посильную помощь.</w:t>
      </w:r>
    </w:p>
    <w:p>
      <w:pPr>
        <w:pStyle w:val="NoSpacing"/>
        <w:numPr>
          <w:ilvl w:val="0"/>
          <w:numId w:val="0"/>
        </w:numPr>
        <w:ind w:left="-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ехника безопасности и производственная санитария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работник обязан соблюдать требования по технике безопасности и производственной санитарии, предусмотренные действующим законодательством и иными нормативными актами, а также выполнять указания органов Федеральной инспекции труда при Министерстве труда и социального развития РФ (Рострудинспекция), предписания органов трудовой инспекции профсоюзов и представителей совместных комиссий по охране труда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ь  ГБООУ «Новокашировская санаторная школа - интернат»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, предприятий системы образования; положением о порядке расследования, учета и оформления несчастных случаев с обучающимися и воспитанниками в системе образования РФ, и другими нормативными документами МОиН РФ и МОиН РТ по охране труда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работники ГБООУ «Новокашировская санаторная школа - интернат», включая руководителя, обязаны проходить обучение, инструктаж, проверку знаний правил, норм и инструкций по охране труда в порядке и сроки, которые установлены для определенных видов работ и профессий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ие для данного образовательного учреждения. Их нарушение влечет за собой применение дисциплинарных мер взыскания, предусмотренных главой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их Правил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ебные инструкции должны содержать предписания всякий раз, когда необходимо дополнить указанные выше общие предписания, применяемые во всех случаях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 ГБООУ «Новокашировская санаторная школа - интернат»   обязан пополнять предписания по технике безопасности, относящиеся к работе, выполняемой починенными лицами, контролировать реализацию таких предписаний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и ГБООУ «Новокашировская санаторная школа - интернат», виновные в нарушении законодательства и иных нормативных актов по охране труда, в невыполнении обязательств по коллективным договорам и соглашениям, либо препятствующие деятельности органов Рострудинспекции, профсоюзов или представителей иных органов общественного контроля, привлекаются к административной, дисциплинарной или уголовной ответственности в порядке, установленном законодательными актами Российской Федерации и ее субъектов.</w:t>
      </w:r>
    </w:p>
    <w:p>
      <w:pPr>
        <w:pStyle w:val="NoSpacing"/>
        <w:numPr>
          <w:ilvl w:val="0"/>
          <w:numId w:val="0"/>
        </w:numPr>
        <w:ind w:left="-110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.  Социальные гарантии, поощрения за успехи в работе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и, а в соответствующих случаях и члены их семей обеспечиваются за счет  средств государственного социального страхования: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обиями по временной нетрудоспособности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обиями по беременности и родам и единовременными пособиями за постановку на учет в медицинских учреждениях в ранние сроки беременности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обиями при рождении ребенка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обиями при усыновлении ребенка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обиями по уходу за ребенком до достижения им возраста до полутора лет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нсиями по старости, по инвалидности и по случаю потери кормильца, а некоторые категории работников – также пенсиями за выслугу лет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добросовестный труд, образцовое выполнение трудовых обязанностей, успехи в обучении и воспитании детей, новаторство в труде и другие достижения в работе применяются следующие виды поощрения: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ъявление благодарности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дача премии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граждение ценным подарком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граждение Почетной грамотой;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несение в Книгу почета, на Доску почета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к званию лучшего по профессии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особые трудовые заслуги работники Организации представляются в вышестоящие органы для награждения орденами, медалями, присвоения Почетных званий, для награждения именными медалями, знаками отличия, установленными для работников образования законодательством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ощрения применяются администрацией совместно или по согласованию с профсоюзным комитетом. При представлении работников к государственным наградам и Почетным званиям учитывается мнение трудового коллектива. 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ощрения объявляются в приказе по ГБООУ «Новокашировская санаторная школа - интернат», доводятся до сведения всего коллектива и заносятся в трудовую книжку работника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применении мер поощрения обеспечивается сочетание материального и морального стимулирования труда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обслуживания (путевки в санатории, туристические путевки и т.п.)  </w:t>
      </w:r>
    </w:p>
    <w:p>
      <w:pPr>
        <w:pStyle w:val="NoSpacing"/>
        <w:numPr>
          <w:ilvl w:val="0"/>
          <w:numId w:val="0"/>
        </w:numPr>
        <w:ind w:left="-11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Ответственность за нарушения трудовой дисциплины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е трудовой дисциплины, то есть неисполнение или ненадлежащие исполнение по вине работника обязанностей, возложенных на него трудовым договором, Уставом ГБООУ «Новокашировская санаторная школа - интернат», Правилами внутреннего трудового распорядка, должностными инструкциями, влечет за собой применение мер дисциплинарного или общественного воздействия, а также применения иных мер, предусмотренных действующим законодательством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 ГБООУ «Новокашировская санаторная школа - интернат»  обязаны подчиняться администрации, выполнять ее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инарное расследование нарушений педагогическим работником ГБООУ «Новокашировская санаторная школа - интернат»  норм профессионального поведения или Устава данной Организации может быть проведено только по поступившей на него жалобе в письменной форме. Копия жалобы должна быть передана работнику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дисциплинарного расследования  принятые по его результатам решения могут быть преданы гласности только с согласия заинтересованного лица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нарушение трудовой дисциплины администрация Организации применяет следующие дисциплинарные взыскания: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чание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говор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ольнение по соответствующим основаниям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возложенных на него трудовым договором, Уставом ГБООУ «Новокашировская санаторная школа - интернат»  или Правилами внутреннего трудового распорядка, если к работнику ранее применялись меры дисциплинарного или общественного взыскания, за прогул, т.е. отсутствия на рабочем месте без уважительных причин в течение всего рабочего дня (смены) независимо от его (ее) продолжительности, а также в случае отсутствия на рабочем месте без уважительных причин более 4-х часов подряд в течение рабочего дня (смены), за  появление на работе в нетрезвом состоянии, состоянии наркотического или токсического опьянения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имо оснований, предусмотренные Трудовым Кодексом РФ и иными федеральными законами, основаниями прекращения трудового договора с педагогическим работником образовательного учреждения являются: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торное в течение одного года грубое нарушение Устава ГБООУ «Новокашировская санаторная школа - интернат»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, в том числе однократное, методов воспитания, связанных с физическим и (или) психологическим насилием над личностью обучающегося, воспитанника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дин дисциплинарный проступок может быть применено только одно дисциплинарное взыскание. 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БООУ «Новокашировская санаторная школа - интернат» 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рные взыскания на директора, его заместителей применяются тем органом образования, который имеет право назначения и увольнения этого работника. дисциплинарное или общественное взыскани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рные взыскания применяются администрацией ГБООУ «Новокашировская санаторная школа - интернат», а также соответствующими должностными  лицами органов образования, в пределах предоставленных им прав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 примен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дисциплинарного взыскания. Отказ оформляется актом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рные взыскания применяются администрацией непосредственно за обнаружением проступка, но не позднее одного месяца его обнаружения, не считая времени болезни или пребывания работника в отпуске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рное взыскание не может быть применено позднее шести месяцев со дня совершения проступка. В указанные сроки не включается время производства по уголовному делу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именении дисциплинарного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избранные в состав профсоюзного комитета, не могут быть подвергнуты дисциплинарному взысканию без предварительного согласия профсоюзного комитета ГБООУ «Новокашировская санаторная школа - интернат», а председатель профсоюзной организации – без предварительного согласия вышестоящего профсоюзного органа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(распоряжение) о применении дисциплинарного взыскания с указанием мотивов его применения объявляется (сообщается) работнику, подвергнутому взысканию, под расписку в трехдневный срок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(распоряжение) в необходимых случаях доводится до сведения работников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течение года со дня наложения дисциплинарного взыскания работник не будет подвергнут новому дисциплинарному взысканию, то он считается не подвергавшимся дисциплинарному взысканию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БООУ «Новокашировская санаторная школа - интернат»  по своей инициативе или по ходатайству трудового коллектива может издать приказ (распоряжение) о снятии взыскания, не ожидая истечения года, если работник не допустил нового нарушения трудовой дисциплины и при том проявил себя как хороший, добросовестный работник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срока действия дисциплинарного взыскания меры поощрения, указанные в настоящих  Правилах, к работнику не применяются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рное взыскание в виде увольнения не может быть  применено к беременным женщинам.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ь о дисциплинарном взыскании в трудовой книжке работника не производится, за исключением случаев увольнения за нарушение трудовой дисциплины (ст. 81 ТК РФ)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согласия работника с наложенным на него трудовым взысканием он вправе обратиться в комиссию по трудовым спорам ГБООУ «Новокашировская санаторная школа - интернат»  или в суд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Spacing"/>
        <w:numPr>
          <w:ilvl w:val="0"/>
          <w:numId w:val="0"/>
        </w:numPr>
        <w:ind w:left="-110" w:hanging="0"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Spacing"/>
        <w:numPr>
          <w:ilvl w:val="0"/>
          <w:numId w:val="0"/>
        </w:numPr>
        <w:ind w:left="-11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numPr>
          <w:ilvl w:val="0"/>
          <w:numId w:val="0"/>
        </w:numPr>
        <w:ind w:left="-11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numPr>
          <w:ilvl w:val="0"/>
          <w:numId w:val="0"/>
        </w:numPr>
        <w:ind w:left="-11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numPr>
          <w:ilvl w:val="0"/>
          <w:numId w:val="0"/>
        </w:numPr>
        <w:ind w:left="-11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numPr>
          <w:ilvl w:val="0"/>
          <w:numId w:val="0"/>
        </w:numPr>
        <w:ind w:left="-11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759575" cy="929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33:00Z</dcterms:created>
  <dc:creator>User</dc:creator>
  <dc:description/>
  <cp:keywords/>
  <dc:language>en-US</dc:language>
  <cp:lastModifiedBy>user</cp:lastModifiedBy>
  <cp:lastPrinted>2016-03-01T13:48:00Z</cp:lastPrinted>
  <dcterms:modified xsi:type="dcterms:W3CDTF">2018-03-27T09:52:00Z</dcterms:modified>
  <cp:revision>11</cp:revision>
  <dc:subject/>
  <dc:title>Приложение №2</dc:title>
</cp:coreProperties>
</file>